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Модернизация системы дошкольного образования в условиях введения  ФГОС.</w:t>
      </w:r>
    </w:p>
    <w:p>
      <w:pPr>
        <w:pStyle w:val="Normal"/>
        <w:jc w:val="both"/>
        <w:rPr/>
      </w:pPr>
      <w:r>
        <w:rPr/>
        <w:t xml:space="preserve">В последние годы в системе образования наметился позитивный поворот к дошкольному </w:t>
      </w:r>
    </w:p>
    <w:p>
      <w:pPr>
        <w:pStyle w:val="Normal"/>
        <w:jc w:val="both"/>
        <w:rPr/>
      </w:pPr>
      <w:r>
        <w:rPr/>
        <w:t>детству как к периоду, в котором заложены значительные образовательные ресурсы. Дошкольный возраст - важнейший период становления личности ребенка.</w:t>
      </w:r>
    </w:p>
    <w:p>
      <w:pPr>
        <w:pStyle w:val="Normal"/>
        <w:jc w:val="both"/>
        <w:rPr/>
      </w:pPr>
      <w:r>
        <w:rPr/>
        <w:t>В этом возрасте дети получают базовый комплекс знаний, которые им будут необходимы во взрослой жизни. И во многом от того, как проживут они свои семь лет до школы, зависит в будущем их способность быть успешными и мобильными в любых социально-экономических условиях</w:t>
      </w:r>
    </w:p>
    <w:p>
      <w:pPr>
        <w:pStyle w:val="Normal"/>
        <w:jc w:val="both"/>
        <w:rPr/>
      </w:pPr>
      <w:r>
        <w:rPr/>
        <w:t xml:space="preserve">Модернизация дошкольного образования – это комплекс мер, направленных на   обеспечение гарантий доступного и качественного дошкольного образования, обеспечивающего равные стартовые условия для последующего успешного обучения ребенка в школе. </w:t>
        <w:br/>
      </w:r>
    </w:p>
    <w:p>
      <w:pPr>
        <w:pStyle w:val="Normal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модернизации образования состоит именно в создании механизма устойчивого развития системы образования, обеспечения ее соответствия вызовам ХХI века, социальным и экономическим потребностям развития страны, запросам личности, общества,государства.</w:t>
      </w:r>
    </w:p>
    <w:p>
      <w:pPr>
        <w:pStyle w:val="Normal"/>
        <w:jc w:val="both"/>
        <w:rPr/>
      </w:pPr>
      <w:r>
        <w:rPr/>
        <w:t xml:space="preserve">Для ее достижения уже на уровне дошкольного образования необходимо решение </w:t>
      </w:r>
    </w:p>
    <w:p>
      <w:pPr>
        <w:pStyle w:val="Normal"/>
        <w:jc w:val="both"/>
        <w:rPr/>
      </w:pPr>
      <w:r>
        <w:rPr/>
        <w:t>следующих приоритетных, взаимосвязанны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государственных гарантий доступности и равных возможностей получения полноценного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ижение нового современного качества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в системе дошкольного образования эффективных нормативно-правовых и организационно-экономических механизмов привлечения и использования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социального статуса и профессионализма работников дошкольного образования, усиление их государственной и общественной поддерж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дошкольного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ых отношений— воспитанников, педагогов, родителей, образовательных организаций.</w:t>
      </w:r>
    </w:p>
    <w:p>
      <w:pPr>
        <w:pStyle w:val="Normal"/>
        <w:jc w:val="both"/>
        <w:rPr/>
      </w:pPr>
      <w:r>
        <w:rPr/>
        <w:t>Механизмы решения этих и других актуальных на современном этапе развития дошкольного образования задач представлены в ряде нормативно-правовых документов</w:t>
      </w:r>
    </w:p>
    <w:p>
      <w:pPr>
        <w:pStyle w:val="Normal"/>
        <w:jc w:val="both"/>
        <w:rPr/>
      </w:pPr>
      <w:r>
        <w:rPr/>
        <w:t>различного уровня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от 29.12.2012 No273-ФЗ</w:t>
      </w:r>
      <w:r>
        <w:rPr/>
        <w:t>«Об образовании в Российской Федерации»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рядок организации и осуществления образовательной деятельности по основным общеобразовательным программам— образовательным программам дошкольног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ния (</w:t>
      </w:r>
      <w:r>
        <w:rPr>
          <w:sz w:val="23"/>
          <w:szCs w:val="23"/>
        </w:rPr>
        <w:t>Приказ Минобрнауки России от30.08.2013 No 1014</w:t>
      </w:r>
      <w:r>
        <w:rPr/>
        <w:t>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дошкольного образования (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каз Минобрнауки России От 17.10.2013 No1155</w:t>
      </w:r>
      <w:r>
        <w:rPr/>
        <w:t>)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ессиональный стандарт «Педагог (педагогическая деятельность в сфер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школьного, начального общего, основного общего, среднего общего образования)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(воспитатель, учитель)» (</w:t>
      </w:r>
      <w:r>
        <w:rPr>
          <w:sz w:val="23"/>
          <w:szCs w:val="23"/>
        </w:rPr>
        <w:t>Приказ Минтруда России от 18.10.2013 No544н и др.</w:t>
      </w:r>
      <w:r>
        <w:rPr/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них </w:t>
      </w:r>
      <w:r>
        <w:rPr>
          <w:sz w:val="23"/>
          <w:szCs w:val="23"/>
        </w:rPr>
        <w:t xml:space="preserve">Федеральный государственный образовательный стандарт дошкольного образования является </w:t>
      </w:r>
      <w:r>
        <w:rPr/>
        <w:t xml:space="preserve">основным документом, в котором задаются </w:t>
      </w:r>
    </w:p>
    <w:p>
      <w:pPr>
        <w:pStyle w:val="Normal"/>
        <w:jc w:val="both"/>
        <w:rPr/>
      </w:pPr>
      <w:r>
        <w:rPr/>
        <w:t xml:space="preserve">новые координаты для развития дошкольного образования и обозначаются критерии </w:t>
      </w:r>
    </w:p>
    <w:p>
      <w:pPr>
        <w:pStyle w:val="Normal"/>
        <w:jc w:val="both"/>
        <w:rPr/>
      </w:pPr>
      <w:r>
        <w:rPr/>
        <w:t>его качества. На основании этого документа регулируются теперь отношения в сфере дошкольного образования при реализации образовательных программ (взамен отмененных с 01.01.2014 федеральных государствен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 смену типовой программе пришли вариативные, на смену унифицированному «детскому саду» – разные типы и виды дошкольных образовательных учреждений. Поиск и самостоятельный выбор конкретных форм образовательной работы стал нормой деятельности педагогов. Инновационное движение в дошкольном образовании долго не опиралось на научно выверенную стратегию модернизации дошкольного образования, которая связывала бы воедино его социальные, организационные, финансово-экономические, психолого-педагогические и другие приоритеты.</w:t>
      </w:r>
    </w:p>
    <w:p>
      <w:pPr>
        <w:pStyle w:val="Style14"/>
        <w:jc w:val="both"/>
        <w:rPr/>
      </w:pPr>
      <w:r>
        <w:rPr/>
        <w:t>Направления модернизации системы дошкольного образования:</w:t>
      </w:r>
    </w:p>
    <w:p>
      <w:pPr>
        <w:pStyle w:val="Style14"/>
        <w:jc w:val="both"/>
        <w:rPr/>
      </w:pPr>
      <w:r>
        <w:rPr/>
        <w:t>·        удовлетворенность населения качеством дошкольного образования;</w:t>
      </w:r>
    </w:p>
    <w:p>
      <w:pPr>
        <w:pStyle w:val="Style14"/>
        <w:jc w:val="both"/>
        <w:rPr/>
      </w:pPr>
      <w:r>
        <w:rPr/>
        <w:t>·        обеспечение условий отвечающих современным требованиям к образовательному процессу, в том числе в части сохранения и укрепления здоровья воспитанников;</w:t>
      </w:r>
    </w:p>
    <w:p>
      <w:pPr>
        <w:pStyle w:val="Style14"/>
        <w:jc w:val="both"/>
        <w:rPr/>
      </w:pPr>
      <w:r>
        <w:rPr/>
        <w:t>·        внедрение информационно – коммуникативных технологий в процесс управления дошкольным образованием; повышение профессиональной компетентности и мотивационной готовности к инновационной деятельности;</w:t>
      </w:r>
    </w:p>
    <w:p>
      <w:pPr>
        <w:pStyle w:val="Style14"/>
        <w:jc w:val="both"/>
        <w:rPr/>
      </w:pPr>
      <w:r>
        <w:rPr/>
        <w:t>·        создание информационно – коммуникационной среды, обеспечивающий родителям возможность повысить свою компетентность в вопросах развития и воспитания детей;</w:t>
      </w:r>
    </w:p>
    <w:p>
      <w:pPr>
        <w:pStyle w:val="Style14"/>
        <w:jc w:val="both"/>
        <w:rPr/>
      </w:pPr>
      <w:r>
        <w:rPr/>
        <w:t xml:space="preserve">·        Общедоступность. </w:t>
      </w:r>
    </w:p>
    <w:p>
      <w:pPr>
        <w:pStyle w:val="Style14"/>
        <w:jc w:val="both"/>
        <w:rPr/>
      </w:pPr>
      <w:r>
        <w:rPr/>
        <w:t>Достижение оптимального уровня развития каждого ребенка дошкольного возраста, который позволит ему быть успешным в школе, - одна из приоритетных задач развития дошкольного образования в Российской Федерации. Ее решение невозможно без гибкой, многофункциональной системы дошкольного образования, обеспечивающей конституционное право каждого гражданина России на общедоступное и бесплатное дошкольное образование.</w:t>
      </w:r>
    </w:p>
    <w:p>
      <w:pPr>
        <w:pStyle w:val="Style14"/>
        <w:jc w:val="both"/>
        <w:rPr/>
      </w:pPr>
      <w:r>
        <w:rPr/>
        <w:t>Для обеспечения каждому ребенку того самого равного старта, который позволит ему успешно обучаться в школе, необходимо определенным образом стандартизировать содержание дошкольного образования, в каком бы образовательном учреждении (или в семье) ребенок его не получал.</w:t>
      </w:r>
    </w:p>
    <w:p>
      <w:pPr>
        <w:pStyle w:val="Style14"/>
        <w:jc w:val="both"/>
        <w:rPr/>
      </w:pPr>
      <w:r>
        <w:rPr/>
        <w:t>Процесс стандартизации социальных, в том числе образовательных систем – общемировая тенденция. В России, в настоящее время,   для большинства уровней и ступеней образования, исключая дошкольное, установлены федеральные государственные образовательные стандарты (далее – ФГОС). </w:t>
      </w:r>
    </w:p>
    <w:p>
      <w:pPr>
        <w:pStyle w:val="Normal"/>
        <w:jc w:val="both"/>
        <w:rPr/>
      </w:pPr>
      <w:r>
        <w:rPr/>
        <w:t>По своей сути ФГОС ДО представляет совокупность обязательных требований к</w:t>
      </w:r>
    </w:p>
    <w:p>
      <w:pPr>
        <w:pStyle w:val="Normal"/>
        <w:jc w:val="both"/>
        <w:rPr/>
      </w:pPr>
      <w:r>
        <w:rPr/>
        <w:t>дошкольному образованию:</w:t>
      </w:r>
    </w:p>
    <w:p>
      <w:pPr>
        <w:pStyle w:val="Normal"/>
        <w:jc w:val="both"/>
        <w:rPr/>
      </w:pPr>
      <w:r>
        <w:rPr/>
        <w:t xml:space="preserve">к структуре основной образовательной программы дошкольного образования, условиям ее реализации и результатам освоения. Как бы , заданы  новые ориентиры на результат дошкольного образования, поставлены </w:t>
        <w:tab/>
        <w:t>новые цели и задачи, изменена структура ООП ДО, требования к условиям ее реализации.</w:t>
      </w:r>
    </w:p>
    <w:p>
      <w:pPr>
        <w:pStyle w:val="Normal"/>
        <w:jc w:val="both"/>
        <w:rPr/>
      </w:pPr>
      <w:r>
        <w:rPr/>
        <w:t>В ФГОС предлагаются следующие принципы дошко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ценное проживание ребенком всех этапов дет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аплификациии детск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изация дошко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организаций с семь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этнокультурной ситуации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ность ООП ОД. В ФГОС особый акцент сделан на создание условий социализации и индивидуализации детей как «программы-минимум» и их развития как «программы-максимум», при этом в качестве обязательного выдвигается условие по созданию развивающей образовательной среды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b/>
        </w:rPr>
        <w:t>Требования к условиям реализации ООП ДО</w:t>
      </w:r>
      <w:r>
        <w:rPr>
          <w:rFonts w:cs="Arial" w:ascii="Arial" w:hAnsi="Arial"/>
          <w:sz w:val="27"/>
          <w:szCs w:val="27"/>
        </w:rPr>
        <w:t xml:space="preserve">. </w:t>
      </w:r>
      <w:r>
        <w:rPr/>
        <w:t>По сравнению с требованиями ФГТ в ФГОС ДО выделяется меньшее количество групп требований, и их содержание не тождественно. К</w:t>
      </w:r>
      <w:r>
        <w:rPr>
          <w:rFonts w:cs="Arial" w:ascii="Arial" w:hAnsi="Arial"/>
          <w:sz w:val="27"/>
          <w:szCs w:val="27"/>
        </w:rPr>
        <w:t xml:space="preserve"> </w:t>
      </w:r>
      <w:r>
        <w:rPr/>
        <w:t xml:space="preserve">примеру, в ФГОС ДО отсутствуют требования к учебно-материальному, медико-социальному и информационно-методическому обеспечению образовательного процесса. Отдельные стали частью материально-технических условий, некоторые вынесены в специальную группу— требования к развивающей предметно-пространственной среде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/>
        <w:t xml:space="preserve">Выделение последней группы обусловлено направленностью </w:t>
      </w:r>
    </w:p>
    <w:p>
      <w:pPr>
        <w:pStyle w:val="Normal"/>
        <w:jc w:val="both"/>
        <w:rPr/>
      </w:pPr>
      <w:r>
        <w:rPr/>
        <w:t>программ дошкольного образования на создание условий для развития дошкольников.</w:t>
      </w:r>
    </w:p>
    <w:p>
      <w:pPr>
        <w:pStyle w:val="Normal"/>
        <w:jc w:val="both"/>
        <w:rPr/>
      </w:pPr>
      <w:r>
        <w:rPr/>
        <w:t>Основная задача персонала дошкольной организации на этапе введения ФГОС ДО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уществить детальный анализ по каждой группе требований и выявить, какие условия </w:t>
      </w:r>
    </w:p>
    <w:p>
      <w:pPr>
        <w:pStyle w:val="Normal"/>
        <w:jc w:val="both"/>
        <w:rPr/>
      </w:pPr>
      <w:r>
        <w:rPr/>
        <w:t>уже имеются в детском саду, какие необходимо создать и что для этого нужно сделать. Кроме того следует определить, какие условия необходимо создать дополнительно, исходя из особенностей функционирования данной организации.</w:t>
      </w:r>
    </w:p>
    <w:p>
      <w:pPr>
        <w:pStyle w:val="Normal"/>
        <w:jc w:val="both"/>
        <w:rPr/>
      </w:pPr>
      <w:r>
        <w:rPr/>
        <w:t>Так, например, современные требования к кадровым условиям предусматривают укомплектованность образовательной организации квалифицированными кадрами, компетентны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рганизации мероприятий, направленных на укрепление здоровья воспитанников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их физическое развит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в организации различных видов деятельности воспитанник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в осуществлении взаимодействия с родителями (законными представителями) воспитанников и работниками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в методическом обеспечени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в реализации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/>
        <w:t>в обеспечении инклюзивных подходов в</w:t>
      </w:r>
      <w:r>
        <w:rPr>
          <w:rFonts w:cs="Arial" w:ascii="Arial" w:hAnsi="Arial"/>
        </w:rPr>
        <w:t xml:space="preserve"> </w:t>
      </w:r>
      <w:r>
        <w:rPr/>
        <w:t xml:space="preserve">работе с дошкольниками с особыми образовательными потребностями, в том числе с ограниченными возможностями здоровья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пр.</w:t>
      </w:r>
    </w:p>
    <w:p>
      <w:pPr>
        <w:pStyle w:val="Normal"/>
        <w:jc w:val="both"/>
        <w:rPr/>
      </w:pPr>
      <w:r>
        <w:rPr/>
        <w:t>Руководителю дошкольной организации необходимо проанализировать кадровые условия, ответив на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опыт и какая квалификация требуются от педагогов для введения ФГОС Д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ватает ли у педагогов квалификации или необходимо дополнительное обучение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(в чем, где, в каких объем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образом организовать подбор, повышение квалификации и (или) переподготовку кадров для реализации ФГОС ДО?</w:t>
      </w:r>
    </w:p>
    <w:p>
      <w:pPr>
        <w:pStyle w:val="Normal"/>
        <w:jc w:val="both"/>
        <w:rPr/>
      </w:pPr>
      <w:r>
        <w:rPr/>
        <w:t xml:space="preserve">В зависимости от особенностей дошкольной организации (например, наличия групп </w:t>
      </w:r>
    </w:p>
    <w:p>
      <w:pPr>
        <w:pStyle w:val="Normal"/>
        <w:jc w:val="both"/>
        <w:rPr/>
      </w:pPr>
      <w:r>
        <w:rPr/>
        <w:t>различной направленности, структурных подразделений) возникает необходимость в создании дополнительных кадровых условий.</w:t>
      </w:r>
    </w:p>
    <w:p>
      <w:pPr>
        <w:pStyle w:val="Normal"/>
        <w:jc w:val="both"/>
        <w:rPr/>
      </w:pPr>
      <w:r>
        <w:rPr/>
        <w:t>Так, если в детском саду работает группа компенсирующей направленности, то с учетом ее вида в штате организации должны быть представлены соответствующие специалисты (учителя-логопеды, учителя-дефектологи, тифло- и сурдопедагоги, педагоги-психологи идр.), а также дополнительный учебно-вспомогательный персонал (например, ассистенты для детей с нарушениями зрения) и пр.</w:t>
      </w:r>
    </w:p>
    <w:p>
      <w:pPr>
        <w:pStyle w:val="Normal"/>
        <w:jc w:val="both"/>
        <w:rPr/>
      </w:pPr>
      <w:r>
        <w:rPr/>
        <w:t xml:space="preserve">При наличии в детском саду консультационного пункта для семей дошкольников, </w:t>
      </w:r>
    </w:p>
    <w:p>
      <w:pPr>
        <w:pStyle w:val="Normal"/>
        <w:jc w:val="both"/>
        <w:rPr/>
      </w:pPr>
      <w:r>
        <w:rPr/>
        <w:t xml:space="preserve">не посещающих данную организацию, руководителю стоит предусмотреть возможность </w:t>
      </w:r>
    </w:p>
    <w:p>
      <w:pPr>
        <w:pStyle w:val="Normal"/>
        <w:jc w:val="both"/>
        <w:rPr/>
      </w:pPr>
      <w:r>
        <w:rPr/>
        <w:t>привлечения для работы в нем, к примеру, социального педагога, либо направить воспитателей на соответствующие курсы повышения квалификации.</w:t>
      </w:r>
    </w:p>
    <w:p>
      <w:pPr>
        <w:pStyle w:val="Normal"/>
        <w:jc w:val="both"/>
        <w:rPr/>
      </w:pPr>
      <w:r>
        <w:rPr/>
        <w:t>Нередко в ходе анализа кадровых условий выявляется необходимость привлечения работников сторонних организаций например, научных сотрудников вузов, НИИ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результатам освоения ООП ДО. </w:t>
      </w:r>
      <w:r>
        <w:rPr/>
        <w:t xml:space="preserve">Вместо интегративных качеств дошкольника, определенных в ФГТ в качестве планируемого итогового результата освоения ООП ДО, в ФГОС ДО предложены </w:t>
      </w:r>
      <w:r>
        <w:rPr>
          <w:sz w:val="23"/>
          <w:szCs w:val="23"/>
        </w:rPr>
        <w:t>целевые ориентиры дошкольного образования.</w:t>
      </w:r>
    </w:p>
    <w:p>
      <w:pPr>
        <w:pStyle w:val="Normal"/>
        <w:jc w:val="both"/>
        <w:rPr/>
      </w:pPr>
      <w:r>
        <w:rPr/>
        <w:t>Они обозначены как социально-нормативные возрастные характеристики возможных достижений ребенка на этапе завершения уровня дошкольного образования .Безусловно, ориентиры отличаются от интегративных качеств, так как в них отражаются современные представления о целях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</w:t>
      </w:r>
    </w:p>
    <w:p>
      <w:pPr>
        <w:pStyle w:val="Normal"/>
        <w:jc w:val="both"/>
        <w:rPr/>
      </w:pPr>
      <w:r>
        <w:rPr/>
        <w:t xml:space="preserve">а также системные особенности дошкольного образования (необязательность уровня в РФ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. Именно поэтому </w:t>
      </w:r>
      <w:r>
        <w:rPr>
          <w:b/>
        </w:rPr>
        <w:t xml:space="preserve">целевые ориентиры </w:t>
      </w:r>
      <w:r>
        <w:rPr>
          <w:sz w:val="23"/>
          <w:szCs w:val="23"/>
        </w:rPr>
        <w:t>не подлежат непосредственной оценке</w:t>
      </w:r>
      <w:r>
        <w:rPr/>
        <w:t>,  в том числе в виде педагогической диагностики (мониторинга), не являются основанием для их формального сравнения с реальными достижениями детей. Следовательно, освоение ООП ДО не должно сопровождаться проведением промежуточных аттестаций и итоговой аттестацией воспитанников. Результаты развития детей, которые мониторят педагоги три раза в год (в начале, середине и в конце года) при этом никто не отменял, но они предназначены только для того, чтобы педагог мог простроить для каждого воспитанника индивидуальный образовательный  маршрут.</w:t>
      </w:r>
    </w:p>
    <w:p>
      <w:pPr>
        <w:pStyle w:val="Normal"/>
        <w:jc w:val="both"/>
        <w:rPr/>
      </w:pPr>
      <w:r>
        <w:rPr/>
        <w:t xml:space="preserve">Возникает вопрос: если не будет проводиться оценка знаний детей, то по каким показателям будет оцениваться деятельность дошкольной образовательной </w:t>
      </w:r>
    </w:p>
    <w:p>
      <w:pPr>
        <w:pStyle w:val="Normal"/>
        <w:jc w:val="both"/>
        <w:rPr/>
      </w:pPr>
      <w:r>
        <w:rPr/>
        <w:t xml:space="preserve">организации? Перед детским садом стоят сейчас задачи, связанные с развитием детей </w:t>
      </w:r>
    </w:p>
    <w:p>
      <w:pPr>
        <w:pStyle w:val="Normal"/>
        <w:jc w:val="both"/>
        <w:rPr/>
      </w:pPr>
      <w:r>
        <w:rPr/>
        <w:t xml:space="preserve">и созданием необходимых условий для их решения. Именно эти условия (выполнение </w:t>
      </w:r>
    </w:p>
    <w:p>
      <w:pPr>
        <w:pStyle w:val="Normal"/>
        <w:jc w:val="both"/>
        <w:rPr/>
      </w:pPr>
      <w:r>
        <w:rPr/>
        <w:t>требований к условиям реализации ООП ДО) являются предметом оценки деятельности образовательной организации и результативности работы педагогов, в том числе и со стороны родительской общественности.</w:t>
      </w:r>
    </w:p>
    <w:p>
      <w:pPr>
        <w:pStyle w:val="Normal"/>
        <w:jc w:val="both"/>
        <w:rPr/>
      </w:pPr>
      <w:r>
        <w:rPr/>
        <w:t xml:space="preserve">Кроме того, целевые ориентиры выступают основанием </w:t>
      </w:r>
      <w:r>
        <w:rPr>
          <w:sz w:val="23"/>
          <w:szCs w:val="23"/>
        </w:rPr>
        <w:t xml:space="preserve">преемственности дошкольн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начального общего образования  </w:t>
      </w:r>
      <w:r>
        <w:rPr/>
        <w:t xml:space="preserve">и при соблюдении упомянутых выше условий априори предполагают формирование у детей дошкольного возраста предпосылок к учебной </w:t>
      </w:r>
    </w:p>
    <w:p>
      <w:pPr>
        <w:pStyle w:val="Normal"/>
        <w:jc w:val="both"/>
        <w:rPr/>
      </w:pPr>
      <w:r>
        <w:rPr/>
        <w:t>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Что касается подготовленности ребенка к школе, что он должен уметь.</w:t>
      </w:r>
    </w:p>
    <w:p>
      <w:pPr>
        <w:pStyle w:val="Normal"/>
        <w:jc w:val="both"/>
        <w:rPr/>
      </w:pPr>
      <w:r>
        <w:rPr/>
        <w:t>В ФГОС ДО прописано, что  нужно развивать мотивационную готовность к обучению (после дошкольной жизни должно появиться желание учиться), а не просто учить ребенка чтению, письму и т.д.</w:t>
      </w:r>
    </w:p>
    <w:p>
      <w:pPr>
        <w:pStyle w:val="Normal"/>
        <w:jc w:val="both"/>
        <w:rPr/>
      </w:pPr>
      <w:r>
        <w:rPr/>
        <w:t>Таким образом, на стадии введении ФГОС ДО необходимо:</w:t>
      </w:r>
    </w:p>
    <w:p>
      <w:pPr>
        <w:pStyle w:val="Normal"/>
        <w:jc w:val="both"/>
        <w:rPr/>
      </w:pPr>
      <w:r>
        <w:rPr/>
        <w:t>проанализировать и уяснить суть целевых основ (установок и ориентиров) современного дошко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/>
        <w:t>сопоставить представленные в ФГТ и ФГОС ДО задачи и принципы дошкольного образования;</w:t>
      </w:r>
    </w:p>
    <w:p>
      <w:pPr>
        <w:pStyle w:val="Normal"/>
        <w:jc w:val="both"/>
        <w:rPr/>
      </w:pPr>
      <w:r>
        <w:rPr/>
        <w:t>определить направления повышения профессиональной компетентности педагогов, составить план работы методической службы дошкольной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анализировать условия, созданные в</w:t>
      </w:r>
      <w:r>
        <w:rPr>
          <w:rFonts w:cs="Arial" w:ascii="Arial" w:hAnsi="Arial"/>
        </w:rPr>
        <w:t xml:space="preserve"> </w:t>
      </w:r>
      <w:r>
        <w:rPr/>
        <w:t>каждой организации, каждой дошкольной образовательной группе;</w:t>
      </w:r>
    </w:p>
    <w:p>
      <w:pPr>
        <w:pStyle w:val="Normal"/>
        <w:jc w:val="both"/>
        <w:rPr>
          <w:rFonts w:ascii="Arial" w:hAnsi="Arial" w:cs="Arial"/>
        </w:rPr>
      </w:pPr>
      <w:r>
        <w:rPr/>
        <w:t>выявить и постараться нивелировать существующие проблемы, находящиеся в ведении дошкольной организации.</w:t>
      </w:r>
    </w:p>
    <w:p>
      <w:pPr>
        <w:pStyle w:val="Normal"/>
        <w:jc w:val="both"/>
        <w:rPr/>
      </w:pPr>
      <w:r>
        <w:rPr/>
        <w:t xml:space="preserve">Понятно, что ожидать сиюминутных результатов от недавно принятых нормативных </w:t>
      </w:r>
    </w:p>
    <w:p>
      <w:pPr>
        <w:pStyle w:val="Normal"/>
        <w:jc w:val="both"/>
        <w:rPr/>
      </w:pPr>
      <w:r>
        <w:rPr/>
        <w:t xml:space="preserve">документов не стоит. Но не стоит и испытывать перед ними страх, который, все же присутствует. </w:t>
      </w:r>
    </w:p>
    <w:p>
      <w:pPr>
        <w:pStyle w:val="Normal"/>
        <w:jc w:val="both"/>
        <w:rPr/>
      </w:pPr>
      <w:r>
        <w:rPr/>
        <w:t>Итак, подытожим выше сказанно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П ДО  формируется как программа психолого-педагогической поддержки позитивной социализации и индивидуализации, развития личности детей и определяет комплекс основных характеристик дошкольного образования – объем, содержание и планируемые результаты в виде целевых ориентиров дошкольного образования.</w:t>
      </w:r>
    </w:p>
    <w:p>
      <w:pPr>
        <w:pStyle w:val="Normal"/>
        <w:jc w:val="both"/>
        <w:rPr/>
      </w:pPr>
      <w:r>
        <w:rPr/>
        <w:t>В ФГОС ДО не упоминаются  в качестве обязательных давно принятые и освоенные педагогами детских садов принципы интеграции образовательных областей и комплексно-тематического построения образовательного процесса. Этот факт нельзя принимать как их отмену или запрет на реализацию. Безусловно, они должны использоваться в дошкольных организациях в той мере, в которой необходимы для эффективного построения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е кадрового обеспечения введения ФГОС Д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Normal"/>
        <w:jc w:val="both"/>
        <w:rPr/>
      </w:pPr>
      <w:r>
        <w:rPr/>
        <w:t>Каждому дошкольному образовательной организации рекомендовано разработать свой  план  действий по обеспечению введения Федерального государственного образовательного стандарта дошкольного образования, который будет направлен н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ние системы методической работы, обеспечивающей сопровождение введения ФГОС ДО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здание рабочей группы ДОО по введению ФГОС ДО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работка и утверждение плана - график введения ФГОС ДО в  образовательной организац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здание условий для участия педагогических работников в учебно-методических объединениях системы образова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пределение наставников для молодых специалист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астие руководящих и педагогических работников дошкольного образования для прохождения курсов повышения квалификац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астие в семинарах и конференциях по вопросам введения ФГОС ДО. Проведение педагогических советов и др. мероприятий в ДОО по реализации ФГОС ДО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иведение локальных актов образовательной организации в соответствие с ФГОС дошкольного образования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Корректировка и выполнение государственных (муниципальных) заданий.</w:t>
      </w:r>
    </w:p>
    <w:p>
      <w:pPr>
        <w:pStyle w:val="Normal"/>
        <w:jc w:val="both"/>
        <w:rPr/>
      </w:pPr>
      <w:r>
        <w:rPr/>
        <w:t>И немного для педагогов. Сегодня в нашей стране использование ИКТ является одним из приоритетов образования. Вследствие этого, к педагогу и его профессиональной компетентности предъявляются новые требования. Учитель, воспитатель должны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Улыбка» комбинированно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3.55pt;width:430.35pt;height:273.45pt;mso-wrap-style:none;v-text-anchor:middle;mso-position-vertical:top" type="_x0000_t136">
            <v:path textpathok="t"/>
            <v:textpath on="t" fitshape="t" string="&quot;Модернизация системы &#10; дошкольного &#10;образования &#10;в условия ФГОС&quot;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ла: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енко С.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5:00Z</dcterms:created>
  <dc:creator>1</dc:creator>
  <dc:description/>
  <cp:keywords/>
  <dc:language>en-US</dc:language>
  <cp:lastModifiedBy>1</cp:lastModifiedBy>
  <cp:lastPrinted>2014-11-20T14:33:00Z</cp:lastPrinted>
  <dcterms:modified xsi:type="dcterms:W3CDTF">2015-08-14T11:55:00Z</dcterms:modified>
  <cp:revision>2</cp:revision>
  <dc:subject/>
  <dc:title>Модернизация системы дошкольного образования в условиях введения  ФГОС</dc:title>
</cp:coreProperties>
</file>